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щенко Нина Михайловна</w:t>
      </w:r>
    </w:p>
    <w:p>
      <w:pPr>
        <w:pStyle w:val="Normal"/>
        <w:shd w:fill="FFFFFF" w:val="clear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химии МОБУ «Саракташская средняя общеобразовательная школа №3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акташ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Химия. Базовый уровень: учебник для 9 класса / И.И.Новошинский – 7-е изд. – М. : ООО «Русское слово-учебник», 2012. – 256 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bCs/>
          <w:sz w:val="24"/>
          <w:szCs w:val="24"/>
        </w:rPr>
        <w:t>Классификация химических реа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rFonts w:cs="Times New Roman" w:ascii="Times New Roman" w:hAnsi="Times New Roman"/>
          <w:bCs/>
          <w:sz w:val="24"/>
          <w:szCs w:val="24"/>
        </w:rPr>
        <w:t>2ча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2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Цель урок : </w:t>
      </w:r>
      <w:r>
        <w:rPr>
          <w:rFonts w:cs="Times New Roman" w:ascii="Times New Roman" w:hAnsi="Times New Roman"/>
          <w:bCs/>
          <w:sz w:val="24"/>
          <w:szCs w:val="24"/>
        </w:rPr>
        <w:t>Расширить представление о многообрази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 уро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5"/>
        <w:spacing w:before="0" w:after="0"/>
        <w:rPr/>
      </w:pPr>
      <w:r>
        <w:rPr>
          <w:iCs/>
        </w:rPr>
        <w:t>Образовательная</w:t>
      </w:r>
      <w:r>
        <w:rPr>
          <w:i/>
          <w:iCs/>
        </w:rPr>
        <w:t>:</w:t>
      </w:r>
      <w:r>
        <w:rPr/>
        <w:t> сформировать понятие об обратимых и необратимых реакциях.</w:t>
      </w:r>
      <w:r>
        <w:rPr>
          <w:rFonts w:cs="Helvetica" w:ascii="Helvetica" w:hAnsi="Helvetica"/>
          <w:color w:val="33333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вающа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развитие умения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характеризовать химические реакции, используя различные при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Воспитательная: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должить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витие коммуникативных умений в ход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Тип урока: урок обобщения и систематизации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реакций по различным признака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реакции по различным при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и, лабораторное оборудование и реактивы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Актуализация знаний учащихся. 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еятельность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оверке домашнего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про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 опрос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 урок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ассификация химических реакц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пиграфом нашего урока служат слова Леонардо да Винчи: «Знания, не проверенные опытом, матерью всякой достоверности, бесплодны и полны ошиб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лушают ответы.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Обсуждаю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Дополняют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Записывают тему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Обобщение и систематизация знаний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23"/>
      </w:tblGrid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/>
            </w:pPr>
            <w:r>
              <w:rPr/>
              <w:t>Предлагает изучить п.19 и составить таблицу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9" w:leader="none"/>
                    </w:tabs>
                    <w:spacing w:lineRule="exact" w:line="235" w:before="5" w:after="16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Что знал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9" w:leader="none"/>
                    </w:tabs>
                    <w:spacing w:lineRule="exact" w:line="235" w:before="5" w:after="16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  <w:t>Что узнали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9" w:leader="none"/>
                    </w:tabs>
                    <w:snapToGrid w:val="false"/>
                    <w:spacing w:lineRule="exact" w:line="235" w:before="5" w:after="16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99" w:leader="none"/>
                    </w:tabs>
                    <w:snapToGrid w:val="false"/>
                    <w:spacing w:lineRule="exact" w:line="235" w:before="5" w:after="160"/>
                    <w:rPr>
                      <w:rFonts w:ascii="Times New Roman" w:hAnsi="Times New Roman" w:cs="Times New Roman"/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рганизует обсуждение выполнения задания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Анализируют информацию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таблицу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суждают результаты работ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4.Применение знаний и умений в новой ситуации</w:t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exact" w:line="235" w:before="5" w:after="160"/>
              <w:rPr>
                <w:rFonts w:ascii="Times New Roman" w:hAnsi="Times New Roman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рганизует деятельность учащихся по выполнению эксперимента (работа в группах)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лагает провести опыт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спомнить правила безопасности при работе с реактивами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 план работы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рить наличие необходимого оборудования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 реактивов для проведения опытов на рабочем месте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ить опыты по составленному плану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вести в порядок рабочее место;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ить отчёт о проделанной работе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ирует деятельность учащихся, при необходимости   оказывает помощь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napToGrid w:val="false"/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звучивают правила работы с реактивами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план работы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ряют наличие реактивов на рабочем месте</w:t>
            </w:r>
          </w:p>
          <w:p>
            <w:pPr>
              <w:pStyle w:val="Style16"/>
              <w:ind w:left="0" w:hanging="0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color w:val="000000"/>
                <w:spacing w:val="-12"/>
              </w:rPr>
              <w:t>Выполняют   опыты в соответствии с составленным плано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  <w:u w:val="single"/>
              </w:rPr>
              <w:t>Группа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К оксиду кальция прилейте воду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Потрогайте пробирку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ощущаете?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олученный раствор добавьте фенолфталеин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блюдаете?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те уравнение реакции, используя различные признаки классификации химических реакций, охарактеризуйте реакцию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руппа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бирку№1 налейте сульфат меди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бирку №2 хлорид меди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) В пробирки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опускаем по железному гвоздю. Что наблюдаете?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ьте уравнения реакций, используя различные признаки классификации химических реакций, охарактеризуйте реакции.</w:t>
            </w:r>
          </w:p>
          <w:p>
            <w:pPr>
              <w:pStyle w:val="Style16"/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а3</w:t>
            </w:r>
          </w:p>
          <w:p>
            <w:pPr>
              <w:pStyle w:val="Style16"/>
              <w:ind w:left="0" w:hanging="0"/>
              <w:rPr/>
            </w:pPr>
            <w:r>
              <w:rPr>
                <w:color w:val="000000"/>
              </w:rPr>
              <w:t>Получите гидроксид меди(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)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ейте пробирку в пламени спиртовки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блюдаете?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ьте уравнения реакций, используя различные признаки классификации химических реакций, охарактеризуйте реакции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уппа4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бирку№1 налейте пероксид водорода, нагрейте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color w:val="000000"/>
              </w:rPr>
              <w:t>В пробирку№2 налейте пероксид водорода, добавьте немного оксида марганца(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наблюдаете?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ьте уравнения реакций, используя различные признаки классификации химических реакций, охарактеризуйте реакции.</w:t>
            </w:r>
          </w:p>
          <w:p>
            <w:pPr>
              <w:pStyle w:val="Style1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оставляют отчёт о проведённом исследовании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ставляют результаты работы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 доске записывают уравнения проведённых реакций, указывают типы реакций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лушают ответы одноклассников 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ополняют   ответы   одноклассник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рректируют ответы одноклассников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173" w:leader="none"/>
              </w:tabs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Предлагает выполнить задание </w:t>
            </w:r>
          </w:p>
          <w:p>
            <w:pPr>
              <w:pStyle w:val="Style17"/>
              <w:tabs>
                <w:tab w:val="clear" w:pos="708"/>
                <w:tab w:val="center" w:pos="5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шите уравнения реакций, расставьте коэффициенты.</w:t>
            </w:r>
          </w:p>
          <w:p>
            <w:pPr>
              <w:pStyle w:val="Style17"/>
              <w:tabs>
                <w:tab w:val="clear" w:pos="708"/>
                <w:tab w:val="center" w:pos="5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тип реакций: </w:t>
            </w:r>
          </w:p>
          <w:p>
            <w:pPr>
              <w:pStyle w:val="Style17"/>
              <w:tabs>
                <w:tab w:val="clear" w:pos="708"/>
                <w:tab w:val="center" w:pos="50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Cu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KOH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Style17"/>
              <w:tabs>
                <w:tab w:val="clear" w:pos="708"/>
                <w:tab w:val="center" w:pos="5031" w:leader="none"/>
                <w:tab w:val="left" w:pos="5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ab/>
              <w:tab/>
              <w:t xml:space="preserve">        </w:t>
            </w:r>
          </w:p>
          <w:p>
            <w:pPr>
              <w:pStyle w:val="Style17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аО+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ab/>
              <w:t xml:space="preserve">         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+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tabs>
                <w:tab w:val="clear" w:pos="708"/>
                <w:tab w:val="center" w:pos="51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tabs>
                <w:tab w:val="clear" w:pos="708"/>
                <w:tab w:val="center" w:pos="517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ab/>
              <w:tab/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:</w:t>
            </w:r>
          </w:p>
          <w:p>
            <w:pPr>
              <w:pStyle w:val="Style17"/>
              <w:tabs>
                <w:tab w:val="clear" w:pos="708"/>
                <w:tab w:val="center" w:pos="503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ть правильный отв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свой ответ с озвученным ответ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амооцен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полняют задание самостоятельно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вечают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лушают ответы одноклассников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суждают.</w:t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амооцен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4"/>
                <w:szCs w:val="24"/>
              </w:rPr>
              <w:t>5.  Рефлекси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Что я узнал (а) сегодня на уроке.? 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Я научился (ась).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66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66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66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6600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одводит итог урока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35" w:before="5" w:after="16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твечаю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35" w:before="5" w:after="160"/>
        <w:ind w:firstLine="54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.Домашнее задание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организует объяснение выполнения домашнего задания.</w:t>
      </w:r>
    </w:p>
    <w:p>
      <w:pPr>
        <w:pStyle w:val="Normal"/>
        <w:spacing w:lineRule="auto" w:line="240" w:before="0" w:after="1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П. 19 №1-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92-93(по выбору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4:00Z</dcterms:created>
  <dc:creator>1</dc:creator>
  <dc:description/>
  <cp:keywords/>
  <dc:language>en-US</dc:language>
  <cp:lastModifiedBy>Пользователь</cp:lastModifiedBy>
  <dcterms:modified xsi:type="dcterms:W3CDTF">2017-02-14T16:22:00Z</dcterms:modified>
  <cp:revision>43</cp:revision>
  <dc:subject/>
  <dc:title>Название предмета Информатика и ИКТ</dc:title>
</cp:coreProperties>
</file>